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7 tarihli ve 54882412-301.05.03/E.1407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’nın 30.10.2017 tarihli ve 11301 sayılı yazısı ile; Anamur İlçesi, Bahçe Mahallesi sınırları içerisinde yer alan ve ekte sınırları gösterilen alanda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15:00Z</dcterms:modified>
  <cp:revision>29</cp:revision>
  <dc:subject/>
  <dc:title/>
</cp:coreProperties>
</file>